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left" w:pos="6360" w:leader="none"/>
        </w:tabs>
        <w:jc w:val="right"/>
        <w:rPr/>
      </w:pPr>
      <w:r>
        <w:rPr/>
        <w:t xml:space="preserve">                                                   </w:t>
      </w:r>
      <w:r>
        <w:rPr/>
        <w:t>Директор ООО</w:t>
        <w:tab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ab/>
        <w:t>«Водоканал Ковылкинский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ab/>
        <w:t xml:space="preserve">  ______________Савостин В.П.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  <w:tab w:val="center" w:pos="4677" w:leader="none"/>
          <w:tab w:val="left" w:pos="8400" w:leader="none"/>
        </w:tabs>
        <w:jc w:val="center"/>
        <w:outlineLvl w:val="0"/>
        <w:rPr/>
      </w:pPr>
      <w:r>
        <w:rPr>
          <w:b/>
          <w:sz w:val="32"/>
          <w:szCs w:val="32"/>
        </w:rPr>
        <w:t>Нормативы водопотребления и водоотведения п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  <w:tab w:val="center" w:pos="4677" w:leader="none"/>
          <w:tab w:val="left" w:pos="84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 Водоканал Ковылкин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  <w:tab w:val="center" w:pos="4677" w:leader="none"/>
          <w:tab w:val="left" w:pos="84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  согласно приложению № 2 к приказу № 80 Министерства энергетики и тарифной политики Республики Мордовия от  18 сентября 2012 г.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809"/>
        <w:gridCol w:w="892"/>
        <w:gridCol w:w="518"/>
        <w:gridCol w:w="475"/>
        <w:gridCol w:w="992"/>
        <w:gridCol w:w="992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л/су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ме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  <w:r>
              <w:rPr>
                <w:b/>
                <w:sz w:val="22"/>
                <w:szCs w:val="22"/>
              </w:rPr>
              <w:t>с 01.09.2012 по 31.12.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од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наб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од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отв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en-US"/>
              </w:rPr>
            </w:pPr>
            <w:r>
              <w:rPr/>
              <w:t>Жилые помещения в многоквартирных домах и жилых домов при наличии централизованного холодного и горячего водоснабжения, канализованны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с полным набором сантехнического оборудования (мойка кухонная, раковина, туалет, ванна и душ)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en-US"/>
              </w:rPr>
            </w:pPr>
            <w:r>
              <w:rPr>
                <w:lang w:val="en-US"/>
              </w:rPr>
              <w:t>7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64,7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Жилые помещения в многоквартирных домах и жилых домов с централизованной системой холодного водоснабжения, канализацией, с газовыми колонками или быстродействующими электрическими водонагревателями (накопительные и проточные) и полным набором сантехнического оборудования (мойка кухонная, раковина, ванна и душ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41,29</w:t>
            </w:r>
          </w:p>
        </w:tc>
      </w:tr>
      <w:tr>
        <w:trPr>
          <w:trHeight w:val="1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Жилые помещения  в многоквартирных домах и жилых домов с централизованной системой холодного водоснабжения, канализацией, и индивидуальными тепловыми пунктами и полным набором сантехнического оборудования (мойка, раковина, ванна, душ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64,76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Жилые помещения в многоквартирных домах, имеющих статус общежития, при наличии централизованного холодного и горячего водоснабжения и канализаци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оборудованные ванной и душем, с кухнями в секции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64,76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общежития     с центральным водоснабжением и канализацией с туалетом и ванн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8,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Жилые  дома с центральным водоснабжением и канализацией с туалетом без ванн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4,63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Жилые дома с центральным водоснабжением и канализацией без туалета и ван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3,56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Частный секто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Жилые помещения в многоквартирных домах и жилых домов неблагоустроенные: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Жилые дома ,пользующиеся водой из водоразборных колон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1,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Жилые дома  с централизованной системой холодного водоснабжения, не канализованные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2,6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</w:t>
            </w:r>
            <w:r>
              <w:rPr/>
              <w:t>Жилые дома с централизованной системой холодного водоснабжения, выгребными ямами, без ванны;(септик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3,9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Жилые дома с холодным водоснабжением с ванными, туалето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,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5,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Холодная вода с ванными без туал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3,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Холодная вода с туалетом без ван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8,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Холодная вода с ванной и туалетом с газовыми колонками и водонагревательными прибор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12,01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Холодная вода с подогревом без ванн и туал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6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63,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Жилые дома с ванной , водонагревательными  приборами (септик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5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0,6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Жилые дома с туалетом , газовой колонкой ( септик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77,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Жилые дома с туалетом и нагревательным прибор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4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7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</w:t>
      </w:r>
      <w:r>
        <w:rPr>
          <w:b/>
        </w:rPr>
        <w:t xml:space="preserve">экономист </w:t>
      </w:r>
    </w:p>
    <w:p>
      <w:pPr>
        <w:pStyle w:val="Normal"/>
        <w:rPr>
          <w:b/>
          <w:b/>
        </w:rPr>
      </w:pPr>
      <w:r>
        <w:rPr>
          <w:b/>
        </w:rPr>
        <w:t>Давыдова Н.Е.  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4:00Z</dcterms:created>
  <dc:creator>Name</dc:creator>
  <dc:description/>
  <cp:keywords/>
  <dc:language>en-US</dc:language>
  <cp:lastModifiedBy>Admin</cp:lastModifiedBy>
  <cp:lastPrinted>2012-09-27T09:11:00Z</cp:lastPrinted>
  <dcterms:modified xsi:type="dcterms:W3CDTF">2012-09-27T06:12:00Z</dcterms:modified>
  <cp:revision>41</cp:revision>
  <dc:subject/>
  <dc:title>                                                                                                     Утверждаю </dc:title>
</cp:coreProperties>
</file>